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ankkune  Fri Dec 20 11:17:53 1991 remote from cs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laddin.com (UUL1.3#5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ecwrl with UUCP; Fri, 20 Dec 91 11:18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ucp-gw-1.pa.dec.com; id AA23754; Fri, 20 Dec 91 11:17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ros (poros.Helsinki.FI) by hydra.Helsinki.FI (4.1/SMI-4.1/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379; Fri, 20 Dec 91 21:17:4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0 Dec 91 21:17:4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nkkune@cs.Helsinki.FI (Risto Kankku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12201917.AA04379@hydra.Helsinki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 User's Shell (7.2.0 10/3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host@aladd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re is a unix manual page for gs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stalling gs version 2.3 when I noticed, that there w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inimal manual page for it. So, I wound up hacking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.doc by reorganizing, adding formatting and some bits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wn. I thought you might find use to it, so I'm sending it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Below is the troff source and after that is a pre-fomatt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have access to troff and want to see w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. The files are separated with cut lines and total about 1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hink this should get to you without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here --- cut here --- cut here --- cut here --- cut here --- cut h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GS 1 "20 December 1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\- ghostscript previewer,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q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h \- \-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og ar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 programming language similar to Adobe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tm) language, which is in turn similar t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or prints it as a Ghostscript file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name1 ... file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Each line (i.e. characters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s interpreted separately. To exit from the interpret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ontro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options described below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next argument as a file name as usual, but takes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even if they have the syntactic form of switches)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se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name\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name\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definition. The token must be exactly one tok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ven string as value.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name (35) 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in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so the values of names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 (although, of course, they can be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se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iction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 (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pported devices by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 \-h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Ghostscript normally opens the first one and directs outpu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DEVICE\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will suppress the normal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This may be useful when debugging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character ca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'bind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prompt and pause at the end of each page;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startup \- suppress normal startup messages, and al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DEVICEWIDTH\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dDEVICEHEIGHT\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umb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benefit of devices (such as display window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esign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d of the search path for library files. This pat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initialization and font files, and also file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se files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e contents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ite specific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have access to the initializ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, gs_statd.ps, gs_fon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font files (these usually have extension .gsf or .pfa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ually configured so that it find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f you want to add your own fonts or overrid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short usage message listing the availabl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ed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a switch.  It ind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m stdin until reaching end-of-file, executing i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continues processing the command line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rather than going into its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X WINDOW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h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rd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width in pixels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rd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order color (default =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and placement, WxH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x pixels per inch (default is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idth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idth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y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y pixels per inch (default is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Height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Height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utput to printer in a normal configuration tha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printer 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 \-sDEVICE\=paintjet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 (paintjet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 (myfile.ps)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x11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paintjet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evic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fon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in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itializ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stat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atus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benefit of PostScript files that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on a hardcop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of font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GhostScript name, corresponding font file name,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identification number for each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SEE AL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s(1), lp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tnews group ``gnu.ghostscript.bug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here --- cut here --- cut here --- cut here --- cut here --- cut he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(1)                    USER COMMANDS                      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 - ghostscript previewer,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 [ -D -S _#n_#a_#m_#e -q -g _#n_#u_#m_#b_#e_#r_#1 x _#n_#u_#m_#b_#e_#r_#2 -I _#d_#i_#r_#e_#c_#t_#o_#r_#i_#e_#s -h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_#p_#r_#o_#g _#a_#r_#g_#s... ] [ _#f_#i_#l_#e 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cript is a programming language similar to Adob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'  PostScript (tm) language, which is in tur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.  Gs reads  _#f_#i_#l_#e  and  displays  or  prints  i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cript file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the interpreter, give the command gs _#f_#i_#l_#e_#n_#a_#m_#e_#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i_#l_#e_#n_#a_#m_#e_#N.  The  interpreter  will  read  in  th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d execute  them.   After  doing  this,  it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 input  from  the primary input stream (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). Each line (i.e. characters up to a &lt;return&gt; 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 separately.  To exit from the interpret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&lt;return&gt;. The interpreter also exits  gracefully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 end-of-file.   Typing  the  interrup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preter recognizes several options described 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may  appear anywhere in the command line an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_#f_#i_#l_#e_#n_#a_#m_#e _#a_#r_#g_#1 ... Takes the next  argument 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as usual, but takes all remaining argument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 have  the  syntactic  form  of  switche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 the name ARGUMENTS in userdict (not 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 as an array of  those  strings,  _#b_#e_#f_#o_#r_#e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When  gs  finishes  executing the file,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name in systemdict with the given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name in systemdict with valu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20 December 199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(1)                    USER COMMANDS                      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name in systemdict  with  a  given  str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 This   is  different  from  -D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name=35 is equivalent to the program  fragment  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def  whereas  -Sname=35 is equivalent to /name 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gs_init.ps makes systemdict read-on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names defined with -D or -S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, of course, they can be superseded b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in userdict or other diction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ostscript may be built with multiple  output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 can  see  the list of supported devices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gs -h ).  Ghostscript  normally  ope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one and directs output to it.  To use device _#x_#y_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initial output device, include the option -s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E=  _#x_#y_#z  in  the command line.  Note tha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recede the first .ps file,  and  only  it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-dNODISPLAY in the command line will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ormal  initialization  of the output 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ful when debugging. Similarly, -dNOCAC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s  character  caching,  and  -dNOBIND 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ind' operator.  -dNOPAUSE  disables  the  promp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at  the  end of each page; this may b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pplications where another program is 'driving'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Quiet startup - suppress normal startup  messag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_#n_#u_#m_#b_#e_#r_#1 x _#n_#u_#m_#b_#e_#r_#2 Equivalent to -dDEVICEWIDTH=  _#n_#u_#m_#b_#e_#r_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-dDEVICEHEIGHT= _#n_#u_#m_#b_#e_#r_#2.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 (such as  display  windows)  that  requir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Adds the designated list of _#d_#i_#r_#e_#c_#t_#o_#r_#i_#e_#s at the h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path for library files. This pat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he initialization  and  font  files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given  to  the  run operator.  gs search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using the specified -I options,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vironment variable GS_LIB and some si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properly gs needs to have access  to  the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ization  files gs_init.ps, gs_statd.ps, gs_fon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arious font files (these  usually  hav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gsf  or  .pfa).  The  program is usually configu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finds these files automatically.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-I  option  if  you  want to add your own fo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the system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20 December 1991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(1)                    USER COMMANDS                      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Prints a short usage message listing the avail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options and supported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is is not really a switch.  It indicates to  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input is coming from a file or a pipe.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from stdin until reaching end-of-file,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like  any other file, and then continu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.  At the end of the command  line,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rather than going into its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 looks for the following resources under the program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rder width in pixels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border color (default =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size and placement, WxH+X+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x pixels per inch  (default  is 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dthOfScreen and WidthMMOfScre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y pixels per inch  (default  is 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ightOfScreen and HeightMMOfScre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output to printer in a normal  configur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n PaintJet printer driver, you might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gs -sDEVICE=paintjet myfile.ps instead  of  just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file.ps 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intjet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yfile.ps)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utput then goes to the printer instead o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further notice.  You can switch devices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lectdevice procedure, e.g.,  (x11) 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(paintjet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ut what devices  are  available,  just  type 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fon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20 December 1991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(1)                    USER COMMANDS                      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in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initializ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stat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 statusdict  definitions  for  the   benefi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files that think they are being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p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talog of fonts known to gs. Lists  the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 corresponding  font file name, font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identification number for each font that gs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2ps(1), lp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    Software.      See      the      netnews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gnu.ghostscript.bug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20 December 1991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here --- cut here --- cut here --- cut here --- cut here --- cut he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to Kankkunen                   kankkune@cs.Helsinki.FI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ment of Computer Science    kankkunen@finuh  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Helsinki, Finland   ..!mcsun!uhecs!kankkune   (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